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10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6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Legii nr. 95/2006 privind reforma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62 din 14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109</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Legii nr. 95/20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privind reforma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
      <w:bookmarkStart w:id="1" w:name="A3"/>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uand in considerare situatia exceptionala cauzata de necesitatea punerii in concordanta a dispozitiilor din Legea </w:t>
      </w:r>
      <w:hyperlink r:id="rId2">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in domeniul sanatatii, republicata, cu modificarile si completarile ulterioare, cu dispozitiile Legii </w:t>
      </w:r>
      <w:hyperlink r:id="rId3">
        <w:r>
          <w:rPr>
            <w:rStyle w:val="InternetLink"/>
            <w:rFonts w:eastAsia="Times New Roman" w:cs="Courier New" w:ascii="Courier New" w:hAnsi="Courier New"/>
            <w:color w:val="0000FF"/>
            <w:sz w:val="20"/>
            <w:u w:val="single"/>
          </w:rPr>
          <w:t>nr. 227/2015</w:t>
        </w:r>
      </w:hyperlink>
      <w:hyperlink r:id="rId4">
        <w:r>
          <w:rPr>
            <w:rStyle w:val="InternetLink"/>
            <w:rFonts w:eastAsia="Times New Roman" w:cs="Times New Roman" w:ascii="Times New Roman" w:hAnsi="Times New Roman"/>
            <w:color w:val="0000FF"/>
            <w:sz w:val="24"/>
            <w:szCs w:val="24"/>
            <w:u w:val="single"/>
          </w:rPr>
          <w:t xml:space="preserve"> </w:t>
        </w:r>
      </w:hyperlink>
      <w:r>
        <w:rPr>
          <w:rFonts w:eastAsia="Times New Roman" w:cs="Courier New" w:ascii="Courier New" w:hAnsi="Courier New"/>
          <w:sz w:val="20"/>
          <w:szCs w:val="20"/>
        </w:rPr>
        <w:t>privind Codul fiscal, cu modificarile si completarile ulterioare, referitoare la modalitatea de dobandire/incetare a calitatii de asigurat in cadrul sistemului de asigurari sociale de sanatate de catre persoanele care realizeaza unele venituri prevazute de Codul fiscal,</w:t>
        <w:br/>
      </w:r>
      <w:bookmarkStart w:id="2" w:name="A5"/>
      <w:bookmarkEnd w:id="2"/>
      <w:r>
        <w:rPr>
          <w:rFonts w:eastAsia="Times New Roman" w:cs="Courier New" w:ascii="Courier New" w:hAnsi="Courier New"/>
          <w:sz w:val="20"/>
          <w:szCs w:val="20"/>
        </w:rPr>
        <w:t>   tinand cont de faptul ca persoanele care realizeaza venituri asupra carora se datoreaza sau opteaza sa plateasca contributia de asigurari sociale de sanatate, potrivit Codului fiscal, dobandesc calitatea de asigurat in sistemul de asigurari sociale de sanatate si au dreptul la pachetul de baza de la data depunerii declaratiilor fiscale,</w:t>
        <w:br/>
      </w:r>
      <w:bookmarkStart w:id="3" w:name="A6"/>
      <w:bookmarkEnd w:id="3"/>
      <w:r>
        <w:rPr>
          <w:rFonts w:eastAsia="Times New Roman" w:cs="Courier New" w:ascii="Courier New" w:hAnsi="Courier New"/>
          <w:sz w:val="20"/>
          <w:szCs w:val="20"/>
        </w:rPr>
        <w:t>   avand in vedere faptul ca pentru persoanele care realizeaza venituri asupra carora datoreaza sau opteaza sa plateasca contributia de asigurari sociale de sanatate, care depun declaratia unica prevazuta de Codul fiscal, calitatea de asigurat inceteaza la data la care expira perioada pentru care au depus declaratia unica reglementata de Codul fiscal, respectiv data de 31 decembrie a aceluiasi an, daca nu depun o noua declaratie pentru perioada urmatoare,</w:t>
        <w:br/>
      </w:r>
      <w:bookmarkStart w:id="4" w:name="A7"/>
      <w:bookmarkEnd w:id="4"/>
      <w:r>
        <w:rPr>
          <w:rFonts w:eastAsia="Times New Roman" w:cs="Courier New" w:ascii="Courier New" w:hAnsi="Courier New"/>
          <w:sz w:val="20"/>
          <w:szCs w:val="20"/>
        </w:rPr>
        <w:t>   se impune interventia legislativa de urgenta, astfel incat pentru persoanele care realizeaza venituri asupra carora datoreaza sau opteaza sa plateasca contributia de asigurari sociale de sanatate, precum si pentru persoanele care realizeaza venituri din drepturi de proprietate intelectuala, din activitati independente in baza contractelor de activitate sportiva, din arenda, din asocieri cu persoane juridice contribuabili, pentru care contributia se retine prin stopaj la sursa, calitatea de asigurat in cadrul sistemului de asigurari sociale de sanatate sa fie cuprinsa intre doua termene succesive de depunere a declaratiilor fiscale.</w:t>
        <w:br/>
      </w:r>
      <w:bookmarkStart w:id="5" w:name="A8"/>
      <w:bookmarkEnd w:id="5"/>
      <w:r>
        <w:rPr>
          <w:rFonts w:eastAsia="Times New Roman" w:cs="Courier New" w:ascii="Courier New" w:hAnsi="Courier New"/>
          <w:sz w:val="20"/>
          <w:szCs w:val="20"/>
        </w:rPr>
        <w:t>   Intrucat in lipsa unei astfel de reglementari, incepand cu data de 1 ianuarie 2019 si pana la noul termen de depunere al declaratiilor, 15 martie 2019, persoanele mai sus mentionate nu mai pot face, in acest interval, dovada calitatii de asigurat in sistemul de asigurari sociale de sanatate,</w:t>
        <w:br/>
      </w:r>
      <w:bookmarkStart w:id="6" w:name="A9"/>
      <w:bookmarkEnd w:id="6"/>
      <w:r>
        <w:rPr>
          <w:rFonts w:eastAsia="Times New Roman" w:cs="Courier New" w:ascii="Courier New" w:hAnsi="Courier New"/>
          <w:sz w:val="20"/>
          <w:szCs w:val="20"/>
        </w:rPr>
        <w:t>   in considerarea faptului ca in lipsa acestor reglementari, acestor persoane nu li se vor aplica in mod unitar ca si celorlalti asigurati prevederile incidente, astfel incat sa poata beneficia de servicii medicale, medicamente si dispozitive medicale acordate in cadrul sistemului de asigurari sociale de sanatate,</w:t>
        <w:br/>
      </w:r>
      <w:bookmarkStart w:id="7" w:name="A10"/>
      <w:bookmarkEnd w:id="7"/>
      <w:r>
        <w:rPr>
          <w:rFonts w:eastAsia="Times New Roman" w:cs="Courier New" w:ascii="Courier New" w:hAnsi="Courier New"/>
          <w:sz w:val="20"/>
          <w:szCs w:val="20"/>
        </w:rPr>
        <w:t>   intrucat in lipsa luarii unor astfel de masuri, cei afectati sunt persoane asigurate prin efectul legii, avand in vedere ca dupa depunerea declaratiilor unice, contributia de asigurari sociale de sanatate pentru aceste persoane se va plati pentru intreg anul 2019,</w:t>
        <w:br/>
      </w:r>
      <w:bookmarkStart w:id="8" w:name="A11"/>
      <w:bookmarkEnd w:id="8"/>
      <w:r>
        <w:rPr>
          <w:rFonts w:eastAsia="Times New Roman" w:cs="Courier New" w:ascii="Courier New" w:hAnsi="Courier New"/>
          <w:sz w:val="20"/>
          <w:szCs w:val="20"/>
        </w:rPr>
        <w:t>   in considerarea faptului ca statul are obligatia respectarii Constitutiei, ca si garant al dreptului la ocrotirea sanatatii, si trebuie, prin Ministerul Sanatatii, sa ia masuri pentru ocrotirea sanatatii publice,</w:t>
        <w:br/>
      </w:r>
      <w:bookmarkStart w:id="9" w:name="A12"/>
      <w:bookmarkEnd w:id="9"/>
      <w:r>
        <w:rPr>
          <w:rFonts w:eastAsia="Times New Roman" w:cs="Courier New" w:ascii="Courier New" w:hAnsi="Courier New"/>
          <w:sz w:val="20"/>
          <w:szCs w:val="20"/>
        </w:rPr>
        <w:t>   pentru a asigura acces neintrerupt la medicamente a categoriilor de persoane prevazute in legi speciale, indiferent daca acestea realizeaza sau nu alte venituri decat drepturile banesti acordate de aceste legi,avand in vedere faptul ca este necesara asigurarea aceleiasi medicatii pentru tratarea afectiunilor,</w:t>
        <w:br/>
      </w:r>
      <w:bookmarkStart w:id="10" w:name="A13"/>
      <w:bookmarkEnd w:id="10"/>
      <w:r>
        <w:rPr>
          <w:rFonts w:eastAsia="Times New Roman" w:cs="Courier New" w:ascii="Courier New" w:hAnsi="Courier New"/>
          <w:sz w:val="20"/>
          <w:szCs w:val="20"/>
        </w:rPr>
        <w:t>   in conditiile in care, potrivit reglementarilor actuale, contractele de furnizare de servicii medicale se incheie de casele de asigurari de sanatate numai cu unitati sanitare autorizate si acreditate sau, dupa caz, inscrise in procesul de acreditare si avand in vedere ca in prezent nu sunt acreditate sau inscrise in procesul de acreditare toate unitatile sanitare,</w:t>
        <w:br/>
      </w:r>
      <w:bookmarkStart w:id="11" w:name="A14"/>
      <w:bookmarkEnd w:id="11"/>
      <w:r>
        <w:rPr>
          <w:rFonts w:eastAsia="Times New Roman" w:cs="Courier New" w:ascii="Courier New" w:hAnsi="Courier New"/>
          <w:sz w:val="20"/>
          <w:szCs w:val="20"/>
        </w:rPr>
        <w:t>   avand in vedere ca incepand cu data de 1 ianuarie 2019, in lipsa modificarilor aduse prin prezentul act normativ, ar rezulta o diminuare majora a numarului unitatilor sanitare care acorda asistenta medicala in cadrul sistemului de asigurari sociale de sanatate si implicit o restrictionare a accesului pacientilor la serviciile medicale acordate de catre unitatile sanitare care nu sunt acreditate/inscrise in procesul de acreditare,</w:t>
        <w:br/>
      </w:r>
      <w:bookmarkStart w:id="12" w:name="A15"/>
      <w:bookmarkEnd w:id="12"/>
      <w:r>
        <w:rPr>
          <w:rFonts w:eastAsia="Times New Roman" w:cs="Courier New" w:ascii="Courier New" w:hAnsi="Courier New"/>
          <w:sz w:val="20"/>
          <w:szCs w:val="20"/>
        </w:rPr>
        <w:t>   tinand cont ca, prin acest demers, Ministerul Sanatatii ia toate masurile necesare astfel incat sa existe continuitate in acordarea serviciilor medicale pentru persoanele asigurate,</w:t>
        <w:br/>
      </w:r>
      <w:bookmarkStart w:id="13" w:name="A16"/>
      <w:bookmarkEnd w:id="13"/>
      <w:r>
        <w:rPr>
          <w:rFonts w:eastAsia="Times New Roman" w:cs="Courier New" w:ascii="Courier New" w:hAnsi="Courier New"/>
          <w:sz w:val="20"/>
          <w:szCs w:val="20"/>
        </w:rPr>
        <w:t>   intrucat neadoptarea de masuri imediate, prin ordonanta de urgenta, ar conduce la reale dificultati in ceea ce priveste o functionare optima a unitatilor sanitare, cu consecinte serioase in ceea ce priveste utilizarea eficienta a fondurilor publice si furnizarea unei asistente medicale de calitate pacientilor,</w:t>
        <w:br/>
      </w:r>
      <w:bookmarkStart w:id="14" w:name="A17"/>
      <w:bookmarkEnd w:id="14"/>
      <w:r>
        <w:rPr>
          <w:rFonts w:eastAsia="Times New Roman" w:cs="Courier New" w:ascii="Courier New" w:hAnsi="Courier New"/>
          <w:sz w:val="20"/>
          <w:szCs w:val="20"/>
        </w:rPr>
        <w:t>   avand in vedere situatia exceptionala cauzata de un numar mare de furnizori de servicii medicale neacreditati, pentru a se preintampina blocaje in furnizarea serviciilor medicale catre populatie, se impune instituirea posibilitatii incheierii in anul 2019 a procesului de acreditare a acestora si, implicit, incheierii contractelor in sistemul asigurarilor sociale de sanatate in conditiile legii,</w:t>
        <w:br/>
      </w:r>
      <w:bookmarkStart w:id="15" w:name="A18"/>
      <w:bookmarkEnd w:id="15"/>
      <w:r>
        <w:rPr>
          <w:rFonts w:eastAsia="Times New Roman" w:cs="Courier New" w:ascii="Courier New" w:hAnsi="Courier New"/>
          <w:sz w:val="20"/>
          <w:szCs w:val="20"/>
        </w:rPr>
        <w:t>astfel incat se impune reglementarea de urgenta si pentru anul 2019 a unei masuri tranzitorii, prin instituirea posibilitatii incheierii in cadrul sistemului de asigurari sociale de sanatate, de catre casele de asigurari de sanatate, a contractelor de furnizare de servicii medicale cu unitatile sanitare autorizate si evaluate, potrivit legii.</w:t>
        <w:br/>
      </w:r>
      <w:bookmarkStart w:id="16" w:name="A19"/>
      <w:bookmarkEnd w:id="16"/>
      <w:r>
        <w:rPr>
          <w:rFonts w:eastAsia="Times New Roman" w:cs="Courier New" w:ascii="Courier New" w:hAnsi="Courier New"/>
          <w:sz w:val="20"/>
          <w:szCs w:val="20"/>
        </w:rPr>
        <w:t>   Intrucat in situatia neadoptarii de urgenta a acestei masuri, incepand cu data de 1 ianuarie 2019, s-ar limita accesul asiguratilor la servicii medicale si medicamente in unele zone in care nu exista alte alternative de acordare a asistentei medicale si/sau nu ar mai putea fi asigurat accesul neintrerupt al asiguratilor la servicii medicale si medicamente,</w:t>
        <w:br/>
      </w:r>
      <w:bookmarkStart w:id="17" w:name="A20"/>
      <w:bookmarkEnd w:id="17"/>
      <w:r>
        <w:rPr>
          <w:rFonts w:eastAsia="Times New Roman" w:cs="Courier New" w:ascii="Courier New" w:hAnsi="Courier New"/>
          <w:sz w:val="20"/>
          <w:szCs w:val="20"/>
        </w:rPr>
        <w:t>   este necesara reglementarea urgenta a unui mecanism de contractare si decontare din Fondul national unic de asigurari sociale de sanatate a medicamentelor, serviciilor medicale si investigatiilor paraclinice eliberate de medicii de specialitate care nu au incheiate cu casele de asigurari de sanatate contracte de furnizare de servicii medicale, pentru a se asigura astfel utilizarea in mod eficient a fondurilor.</w:t>
        <w:br/>
      </w:r>
      <w:bookmarkStart w:id="18" w:name="A21"/>
      <w:bookmarkEnd w:id="18"/>
      <w:r>
        <w:rPr>
          <w:rFonts w:eastAsia="Times New Roman" w:cs="Courier New" w:ascii="Courier New" w:hAnsi="Courier New"/>
          <w:sz w:val="20"/>
          <w:szCs w:val="20"/>
        </w:rPr>
        <w:t>   Pentru a evita aparitia aplicarii in mod discriminatoriu a acestor prevederi se impune armonizarea legislatiei incidente in sistemul asigurarilor sociale de sanatate, astfel incat sa existe o norma unitara in ceea ce priveste specialitatile care fac obiectul biletelor de trimitere, respectiv in conformitate cu Nomenclatorul specialitatilor medicale, medico-dentare si farmaceutice pentru reteaua de asistenta medicala,</w:t>
        <w:br/>
      </w:r>
      <w:bookmarkStart w:id="19" w:name="A22"/>
      <w:bookmarkEnd w:id="19"/>
      <w:r>
        <w:rPr>
          <w:rFonts w:eastAsia="Times New Roman" w:cs="Courier New" w:ascii="Courier New" w:hAnsi="Courier New"/>
          <w:sz w:val="20"/>
          <w:szCs w:val="20"/>
        </w:rPr>
        <w:t>   in caz contrar nefiind asigurat un cadru unitar de incheiere si derulare a contractelor cu medicii specialisti, altii decat cei care furnizeaza servicii medicale in cadrul sistemului de asigurari sociale de sanatate, pentru eliberare de bilete de trimitere pentru consultatii si investigatii paraclinice gratuite, respectiv retete gratuite sau compensate,</w:t>
        <w:br/>
      </w:r>
      <w:bookmarkStart w:id="20" w:name="A23"/>
      <w:bookmarkEnd w:id="20"/>
      <w:r>
        <w:rPr>
          <w:rFonts w:eastAsia="Times New Roman" w:cs="Courier New" w:ascii="Courier New" w:hAnsi="Courier New"/>
          <w:sz w:val="20"/>
          <w:szCs w:val="20"/>
        </w:rPr>
        <w:t>   ceea ce ar conduce la discrepante majore in acordarea serviciilor medicale catre persoanele asigurate, care au dreptul la acelasi pachet de servicii de baza,</w:t>
        <w:br/>
      </w:r>
      <w:bookmarkStart w:id="21" w:name="A24"/>
      <w:bookmarkEnd w:id="21"/>
      <w:r>
        <w:rPr>
          <w:rFonts w:eastAsia="Times New Roman" w:cs="Courier New" w:ascii="Courier New" w:hAnsi="Courier New"/>
          <w:sz w:val="20"/>
          <w:szCs w:val="20"/>
        </w:rPr>
        <w:t>   tinand cont de faptul ca neadoptarea acestui act normativ ar avea consecinte directe asupra sanatatii si vietii asiguratilor, prin neasigurarea accesului in timp util la serviciile medicale, serviciile de ingrijire a sanatatii, medicamentele, materialele sanitare, dispozitivele medicale si alte servicii la care au dreptul asiguratii,</w:t>
        <w:br/>
      </w:r>
      <w:bookmarkStart w:id="22" w:name="A25"/>
      <w:bookmarkEnd w:id="22"/>
      <w:r>
        <w:rPr>
          <w:rFonts w:eastAsia="Times New Roman" w:cs="Courier New" w:ascii="Courier New" w:hAnsi="Courier New"/>
          <w:sz w:val="20"/>
          <w:szCs w:val="20"/>
        </w:rPr>
        <w:t>   in considerarea faptului ca aceste elemente vizeaza interesul general public si constituie situatii de urgenta a caror reglementare nu poate fi amanata,</w:t>
        <w:br/>
      </w:r>
      <w:bookmarkStart w:id="23" w:name="A26"/>
      <w:bookmarkEnd w:id="23"/>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24" w:name="A27"/>
      <w:bookmarkEnd w:id="2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25" w:name="A28"/>
      <w:bookmarkEnd w:id="2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icol unic. - </w:t>
      </w:r>
      <w:r>
        <w:rPr>
          <w:rFonts w:eastAsia="Times New Roman" w:cs="Courier New" w:ascii="Courier New" w:hAnsi="Courier New"/>
          <w:sz w:val="20"/>
          <w:szCs w:val="20"/>
        </w:rPr>
        <w:t xml:space="preserve">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in Monitorul Oficial al Romaniei, Partea I, nr. 652 din 28 august 2015, cu modificarile si completarile ulterioare, se modifica si se completeaza dupa cum urmeaza:</w:t>
        <w:br/>
      </w:r>
      <w:bookmarkStart w:id="26" w:name="A30"/>
      <w:bookmarkEnd w:id="26"/>
      <w:r>
        <w:rPr>
          <w:rFonts w:eastAsia="Times New Roman" w:cs="Courier New" w:ascii="Courier New" w:hAnsi="Courier New"/>
          <w:b/>
          <w:bCs/>
          <w:sz w:val="20"/>
        </w:rPr>
        <w:t>   1. La articolul 222, alineatul (3)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si va avea urmatorul cuprins:   </w:t>
      </w:r>
      <w:r>
        <w:rPr>
          <w:rFonts w:eastAsia="Times New Roman" w:cs="Courier New" w:ascii="Courier New" w:hAnsi="Courier New"/>
          <w:sz w:val="20"/>
          <w:szCs w:val="20"/>
        </w:rPr>
        <w:br/>
        <w:t xml:space="preserve">   (3) Persoanele prevazute la alin. (1) care se incadreaza in categoria celor care realizeaza veniturile prevazute la art. 155 alin. (1) lit. b)-h), precum si in cazul celor prevazute la art. 180 din Legea </w:t>
      </w:r>
      <w:hyperlink r:id="rId6">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 dobandesc calitatea de asigurat in sistemul de asigurari sociale de sanatate si au dreptul la pachetul de baza de la data depunerii declaratiei, prevazuta la art. 147 alin. (1) sau art. 174 alin. (3) din Legea nr. 227/2015, cu modificarile si completarile ulterioare, dupa caz.</w:t>
        <w:br/>
      </w:r>
      <w:r>
        <w:rPr>
          <w:rFonts w:eastAsia="Times New Roman" w:cs="Courier New" w:ascii="Courier New" w:hAnsi="Courier New"/>
          <w:b/>
          <w:bCs/>
          <w:sz w:val="20"/>
        </w:rPr>
        <w:t>   2. La articolul 244, alineatul (2)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a avea urmatorul cuprins:</w:t>
      </w:r>
      <w:r>
        <w:rPr>
          <w:rFonts w:eastAsia="Times New Roman" w:cs="Courier New" w:ascii="Courier New" w:hAnsi="Courier New"/>
          <w:sz w:val="20"/>
          <w:szCs w:val="20"/>
        </w:rPr>
        <w:br/>
        <w:t>   (2) Valoarea medicamentelor prevazute la art. 242 alin. (1), prescrise pentru tratamentul afectiunilor persoanelor prevazute in actele normative de la art. 224 alin. (1) lit. d) si e), se suporta din fond, la nivelul pretului de referinta, in conditiile contractului-cadru si ale normelor sale de aplicare.</w:t>
        <w:br/>
      </w:r>
      <w:r>
        <w:rPr>
          <w:rFonts w:eastAsia="Times New Roman" w:cs="Courier New" w:ascii="Courier New" w:hAnsi="Courier New"/>
          <w:b/>
          <w:bCs/>
          <w:sz w:val="20"/>
        </w:rPr>
        <w:t>   3. La articolul 249, dupa alineatul (5)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un nou alineat, alineatul (6), cu urmatorul cuprins:  </w:t>
      </w:r>
      <w:r>
        <w:rPr>
          <w:rFonts w:eastAsia="Times New Roman" w:cs="Courier New" w:ascii="Courier New" w:hAnsi="Courier New"/>
          <w:sz w:val="20"/>
          <w:szCs w:val="20"/>
        </w:rPr>
        <w:br/>
        <w:t xml:space="preserve">   (6) Prin exceptie de la prevederile alin. (3) si prin derogare de la prevederile art. 20 alin. (2) din Legea </w:t>
      </w:r>
      <w:hyperlink r:id="rId7">
        <w:r>
          <w:rPr>
            <w:rStyle w:val="InternetLink"/>
            <w:rFonts w:eastAsia="Times New Roman" w:cs="Courier New" w:ascii="Courier New" w:hAnsi="Courier New"/>
            <w:color w:val="0000FF"/>
            <w:sz w:val="20"/>
            <w:u w:val="single"/>
          </w:rPr>
          <w:t>nr. 18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sigurarea calitatii in sistemul de sanatate, in anul 2019, in sistemul de asigurari sociale de sanatate se incheie contracte cu unitati sanitare autorizate si evaluate in conditiile legii.</w:t>
        <w:br/>
      </w:r>
      <w:r>
        <w:rPr>
          <w:rFonts w:eastAsia="Times New Roman" w:cs="Courier New" w:ascii="Courier New" w:hAnsi="Courier New"/>
          <w:b/>
          <w:bCs/>
          <w:sz w:val="20"/>
        </w:rPr>
        <w:t>   4. La articolul 267, alineatul (2</w:t>
      </w:r>
      <w:r>
        <w:rPr>
          <w:rFonts w:eastAsia="Times New Roman" w:cs="Courier New" w:ascii="Courier New" w:hAnsi="Courier New"/>
          <w:b/>
          <w:bCs/>
          <w:sz w:val="20"/>
          <w:vertAlign w:val="superscript"/>
        </w:rPr>
        <w:t>2</w:t>
      </w:r>
      <w:r>
        <w:rPr>
          <w:rFonts w:eastAsia="Times New Roman" w:cs="Courier New" w:ascii="Courier New" w:hAnsi="Courier New"/>
          <w:b/>
          <w:bCs/>
          <w:sz w:val="20"/>
        </w:rPr>
        <w:t>)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a avea urmatorul cuprins:</w:t>
      </w:r>
      <w:r>
        <w:rPr>
          <w:rFonts w:eastAsia="Times New Roman" w:cs="Courier New" w:ascii="Courier New" w:hAnsi="Courier New"/>
          <w:sz w:val="20"/>
          <w:szCs w:val="20"/>
        </w:rPr>
        <w:br/>
      </w:r>
      <w:bookmarkStart w:id="27" w:name="A41"/>
      <w:bookmarkStart w:id="28" w:name="A40"/>
      <w:bookmarkEnd w:id="27"/>
      <w:bookmarkEnd w:id="28"/>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Pentru persoanele care realizeaza veniturile prevazute la art. 155 alin. (1) lit. b)-h), precum si pentru persoanele prevazute la art. 180 alin. (1) lit. a) din Legea nr. 227/2015, cu modificarile si completarile ulterioare, calitatea de asigurat inceteaza la data la care expira termenul legal de depunere al declaratiei, prevazuta la art. 174 alin. (3) din Legea </w:t>
      </w:r>
      <w:hyperlink r:id="rId8">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cu modificarile si completarile ulterioare, daca nu depun o noua declaratie pentru perioada urmatoare.</w:t>
        <w:br/>
      </w:r>
      <w:r>
        <w:rPr>
          <w:rFonts w:eastAsia="Times New Roman" w:cs="Courier New" w:ascii="Courier New" w:hAnsi="Courier New"/>
          <w:b/>
          <w:bCs/>
          <w:sz w:val="20"/>
        </w:rPr>
        <w:t>   5. La articolul 386, alineatul (5)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si va avea urmatorul cuprins:   </w:t>
      </w:r>
      <w:r>
        <w:rPr>
          <w:rFonts w:eastAsia="Times New Roman" w:cs="Courier New" w:ascii="Courier New" w:hAnsi="Courier New"/>
          <w:sz w:val="20"/>
          <w:szCs w:val="20"/>
        </w:rPr>
        <w:br/>
        <w:t>   (5) In vederea exercitarii dreptului de libera practica, casele de asigurari de sanatate incheie un contract cu medicul specialist intr-o specialitate clinica prevazut la alin. (1) lit. b), pentru specialitatile clinice pentru care casele de asigurari de sanatate incheie contracte de furnizare de servicii medicale, prin care acesta dobandeste dreptul de a elibera bilete de trimitere pentru specialitati clinice, biletele de trimitere pentru investigatii paraclinice si prescriptii medicale pentru medicamente cu sau fara contributie personala in tratamentul ambulatoriu, suportate din bugetul Fondului national unic de asigurari sociale de sanatate, in conditiile stabilite prin hotarare a Guvernului, elaborata in termen de 3 luni de la data aprobarii bugetului de stat pe anul 2019.</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29" w:name="A46"/>
      <w:bookmarkEnd w:id="29"/>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30" w:name="A47"/>
      <w:bookmarkEnd w:id="30"/>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ontrasemneaza:</w:t>
        <w:br/>
      </w:r>
      <w:bookmarkStart w:id="31" w:name="A48"/>
      <w:bookmarkEnd w:id="31"/>
      <w:r>
        <w:rPr>
          <w:rFonts w:eastAsia="Times New Roman" w:cs="Courier New" w:ascii="Courier New" w:hAnsi="Courier New"/>
          <w:sz w:val="20"/>
          <w:szCs w:val="20"/>
        </w:rPr>
        <w:t>                     Ministrul sanatatii,</w:t>
        <w:br/>
      </w:r>
      <w:bookmarkStart w:id="32" w:name="A49"/>
      <w:bookmarkEnd w:id="32"/>
      <w:r>
        <w:rPr>
          <w:rFonts w:eastAsia="Times New Roman" w:cs="Courier New" w:ascii="Courier New" w:hAnsi="Courier New"/>
          <w:sz w:val="20"/>
          <w:szCs w:val="20"/>
        </w:rPr>
        <w:t xml:space="preserve">                  </w:t>
      </w:r>
      <w:r>
        <w:rPr>
          <w:rFonts w:eastAsia="Times New Roman" w:cs="Courier New" w:ascii="Courier New" w:hAnsi="Courier New"/>
          <w:b/>
          <w:bCs/>
          <w:sz w:val="20"/>
        </w:rPr>
        <w:t>Sorina Pintea</w:t>
      </w:r>
      <w:r>
        <w:rPr>
          <w:rFonts w:eastAsia="Times New Roman" w:cs="Courier New" w:ascii="Courier New" w:hAnsi="Courier New"/>
          <w:b/>
          <w:bCs/>
          <w:sz w:val="20"/>
          <w:szCs w:val="20"/>
        </w:rPr>
        <w:br/>
      </w:r>
      <w:bookmarkStart w:id="33" w:name="A50"/>
      <w:bookmarkEnd w:id="33"/>
      <w:r>
        <w:rPr>
          <w:rFonts w:eastAsia="Times New Roman" w:cs="Courier New" w:ascii="Courier New" w:hAnsi="Courier New"/>
          <w:sz w:val="20"/>
          <w:szCs w:val="20"/>
        </w:rPr>
        <w:t>                      Ministrul finantelor publice,</w:t>
        <w:br/>
      </w:r>
      <w:bookmarkStart w:id="34" w:name="A51"/>
      <w:bookmarkEnd w:id="34"/>
      <w:r>
        <w:rPr>
          <w:rFonts w:eastAsia="Times New Roman" w:cs="Courier New" w:ascii="Courier New" w:hAnsi="Courier New"/>
          <w:sz w:val="20"/>
          <w:szCs w:val="20"/>
        </w:rPr>
        <w:t xml:space="preserve">                     </w:t>
      </w:r>
      <w:r>
        <w:rPr>
          <w:rFonts w:eastAsia="Times New Roman" w:cs="Courier New" w:ascii="Courier New" w:hAnsi="Courier New"/>
          <w:b/>
          <w:bCs/>
          <w:sz w:val="20"/>
        </w:rPr>
        <w:t>Eugen Orlando Teodorovici</w:t>
      </w:r>
    </w:p>
    <w:p>
      <w:pPr>
        <w:pStyle w:val="Normal"/>
        <w:spacing w:lineRule="auto" w:line="240" w:before="0" w:after="0"/>
        <w:rPr>
          <w:rFonts w:ascii="Times New Roman" w:hAnsi="Times New Roman" w:eastAsia="Times New Roman" w:cs="Times New Roman"/>
          <w:sz w:val="24"/>
          <w:szCs w:val="24"/>
        </w:rPr>
      </w:pPr>
      <w:bookmarkStart w:id="35" w:name="A53"/>
      <w:bookmarkStart w:id="36" w:name="A52"/>
      <w:bookmarkEnd w:id="35"/>
      <w:bookmarkEnd w:id="3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3 decembrie 2018.</w:t>
        <w:br/>
      </w:r>
      <w:bookmarkStart w:id="37" w:name="A54"/>
      <w:bookmarkEnd w:id="37"/>
      <w:r>
        <w:rPr>
          <w:rFonts w:eastAsia="Times New Roman" w:cs="Courier New" w:ascii="Courier New" w:hAnsi="Courier New"/>
          <w:sz w:val="20"/>
          <w:szCs w:val="20"/>
        </w:rPr>
        <w:t>   Nr. 1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50022702/1" TargetMode="External"/><Relationship Id="rId4" Type="http://schemas.openxmlformats.org/officeDocument/2006/relationships/hyperlink" Target="doc:1150022702/1" TargetMode="External"/><Relationship Id="rId5" Type="http://schemas.openxmlformats.org/officeDocument/2006/relationships/hyperlink" Target="doc:1060009502/32" TargetMode="External"/><Relationship Id="rId6" Type="http://schemas.openxmlformats.org/officeDocument/2006/relationships/hyperlink" Target="doc:1150022702/1" TargetMode="External"/><Relationship Id="rId7" Type="http://schemas.openxmlformats.org/officeDocument/2006/relationships/hyperlink" Target="doc:1170018502/1" TargetMode="External"/><Relationship Id="rId8" Type="http://schemas.openxmlformats.org/officeDocument/2006/relationships/hyperlink" Target="doc:11500227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6:00Z</dcterms:created>
  <dc:creator>User</dc:creator>
  <dc:description/>
  <dc:language>en-US</dc:language>
  <cp:lastModifiedBy>User</cp:lastModifiedBy>
  <dcterms:modified xsi:type="dcterms:W3CDTF">2019-01-09T11:47:00Z</dcterms:modified>
  <cp:revision>1</cp:revision>
  <dc:subject/>
  <dc:title/>
</cp:coreProperties>
</file>